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UNIJA ROMA SRBIJE - DR RAJKO ĐUR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r RAJKO ĐURIĆ, 1947, knjiže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MAN BALIĆ, 1957, inženj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LOŠ PAUNKOVIĆ, 1953, privatni preduze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GRADIMIRKA JOVANOVIĆ, 1946, advokat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ARKO STEVANOVIĆ, 1949, privatni preduze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LjUBIŠA TODIĆ, 1964, komercijalni tehničar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MILOŠ ŠAPIĆ, 1947, defekt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BORKA ĐURIĆ, 1947, profes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MILAN ŠERIFOVIĆ, 1949, penzione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ILAN NIKOLIĆ, 1950, prosvetni radnik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ŽARKO PAVLOVIĆ, 1949, nastavnik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RADMILA GAČEVIĆ, 1955, viša medicinska sestr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STANKO MADIĆ, 1984, asistent muzičke akadem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MILADIN NIKOLIĆ, 1959, profes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SINIŠA DAVIDOVIĆ, 1964, mašinski tehničar, KU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MARIJOLA ROMANOVIĆ, 1978, novi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MIROSLAV VELjKOVIĆ, 1955, ugostitelj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IVAN VASIĆ, 1952, mašinski tehničar, BOR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VESNA PETROVIĆ, 1959, domaćica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MILUTIN JOVANOVIĆ, 1970, reditelj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NEBOJŠA SELISTAREVIĆ, 1969, profesor, VRANjS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Dr ZORAN SREMČEVIĆ, 1961, specijalista oralne hirurgije, VELIKO GRAD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Dr IBRAHIM HASANI, 1959, leka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NADA LjUBIĆ, 1954, novi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ZORAN SIMIĆ, 1975, brodomašins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ALEKSANDAR MOŠIĆ, 1919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SAMET MALIČEVSKI, 1980, kulturolog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VESNA BRAJER, 1959, profesor filozof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VASA SREMČEVIĆ, 1937, doktor medicine rad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ĐURA SIMIĆ, 1946, pravnik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VLADIMIR KRSTULOVIĆ, 1950, profesor, GUNCAT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SLAĐANA MIRKOVIĆ, 1961, magistar istorije umetnosti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BILjANA TASIĆ, 1982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NATAŠA TASIĆ, 1977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BORIVOJ ERDELjAN, 1936, novi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LjUBOMIR ĐORĐEVIĆ, 1947, sociolog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SAŠA SIMIĆ, 1969, radnik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FRANjA MIŠKOVIĆ, 1952, službenik, VAJS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MILAN RSTIĆ, 1950, magistar ekonom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NADA KNEŽEVIĆ, 1959, inženjer organizacije rad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VITOMIR PETROVIĆ, 1947, privatni preduzetnik, BARA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SUZANA VASIĆ, 1980, student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TATIJANA PETROVIĆ, 1982, carinik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DARKO STEVANOVIĆ, 1981, student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SLAVOLjUB DIMITRIJEVIĆ, 1947, nastavnik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NADA TODOROVIĆ, 1954, dipl. defektolog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DRAGOSLAV VASIĆ, 1936, penzione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DRAGAN VASIĆ, 1962, muz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GORAN MILETIĆ, 1956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BORO NIKOLIĆ, 1972, radnik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OLIVERA KURTIĆ - IDIĆ, 1965, medicinska sestra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BORA NIKOLIĆ, 1969, radnik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MARIO NINIĆ, 1955, ugostitelj, BANATSKO NOV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DRAGOSLAV SIMIĆ, 1941, novi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ANICA DIMOVIĆ, 1957, ugostitelj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RADIŠA ĐORĐEVIĆ, 1965, radnik, BARA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RADIŠA ĐORĐEVIĆ, 1951, instruktor, RIP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MILOŠ MITROVIĆ, 1967, saobraćajn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DOBRILA STELjIĆ, 1950, fil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RADIŠA STANČIĆ, 1964, saobraćajni tehničar, RIP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ZORAN ILIĆ, 1964, saobraćajn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MILOMIR VASIĆ, 1955, vozač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DANIJELA STOKIĆ, 1977, novinar, KU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IBRAIM OSMANI, 1944, profesor, PREŠ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MIROSLAV MERŽAN, 1961, nastavnik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BILjANA RADOSAVLjEVIĆ, 1983, trgovac, RIP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SNEŽANA DIMIĆ, 1965, trgovac, SREMČ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SLAĐANA PEŠIĆ, 1968, službe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DRAGICA JOVANOVIĆ, 1986, sanitarni tehničar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BILjANA SIMIĆ, 1975, nezaposlen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JELENA STANKOVIĆ, 1966, nastavnik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SUZANA JOCIĆ, 1986, krojačica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SLAVICA ĐORĐEVIĆ, 1986, domaćica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RADOVAN KRSTIĆ, 1957, radnik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SLOBODAN PETROVIĆ, 1944, penzioner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IVANA ĐORĐEVIĆ, 1987, domaćica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VESNA JOVANOVIĆ, 1970, spremačica, PUDAR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MIKICA PETROVIĆ, 1985, radnik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SINIŠA MITROVIĆ, 1968, ugostitelj, RIP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DRAGUTIN MIHAILOVIĆ, 1953, radnik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VESNA PETROVIĆ, 1971, domaćica, RIP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LjUBOMIR NIKOLIĆ, 1982, carinik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REŠAT RAMADANI, 1976, radnik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MILAN IMERI, 1959, penzioner, RUŠ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LjILjANA ĐORĐEVIĆ, 1983, domaćica, RIP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ĐAZIM ŠPATALAJ, 1952, radnik, ŽELEZ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MAJA ŽIVKOVIĆ, 1984, metaloglodač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VERICA ĐORĐEVIĆ, 1970, domaćica, RIP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JELICA ILIĆ, 1984, krojačica, RIP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GOSPAVA RADOSAVLjEVIĆ, 1980, trgovac, RIP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RADISAV STANOJEVIĆ, 1967, zemljoradnik, BEGALj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DOBRINKA KARAPANDžIĆ, 1949, penzioner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ŽELjKO PETROVIĆ, 1977, veterinarski tehničar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MILAN PETROVIĆ, 1961, rudarski tehničar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VLADIMIR KOSTIĆ, 1975, mašinski tehničar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SLAĐANA DIMITRIJEVIĆ, 1978, radnica, RUŠ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RAJKO ILIĆ, 1948, električar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SLAĐANA ILIĆ, 1982, domaćica, RIP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BRANIMIR JOVANOVIĆ, 1940, penzioner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ŽIVORAD MRATINKOVIĆ, 1950, poljoprivrednik, GROC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MILORAD GRUJIČIĆ, 1948, penzioner, PADINSKA SKE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IVANA VALDNER, 1982, prevodilac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BRANKO ĐORĐEVIĆ, 1953, penzioner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BUDIMIR ĐORĐEVIĆ, 1951, penzioner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RADISAV KOKOROVIĆ, 1958, bravar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MILANKA PETROVIĆ, 1974, radnik, RIP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MILOMIR PETROVIĆ, 1960, mašinski tehničar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MILENA STANKOVIĆ, 1950, domaćica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DANICA RADOSAVLjEVIĆ, 1974, radnik, RIP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RADMILA MARKOVIĆ, 1952, nastavnik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DUŠAN JOVANOVIĆ, 1957, konobar, SUR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MOMČILO NAKIĆ, 1954, nastavnik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ARIF RAMIĆ, 1961, nastavnik, PRIŠT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JOVANKA MLADENOVIĆ, 1972, hemijski tehničar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MLADEN MITROVIĆ, 1960, filmski reditelj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RATKO ĐURIĆ, 1961, muzičar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NADA PAUNKOVIĆ, 1955, tehnički sekretar, RES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ZORAN RADOSAVLjEVIĆ, 1958, penzioner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MARKO PETROVIĆ, 1955, radnik, JAŠA TOM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SLAVKO NIKOLIĆ, 1937, zemljoradnik, VLADIMI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JULIJANA RADOSAVLjEVIĆ, 1968, domaćica, RIP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JAGODA MILIĆ, 1952, domaćica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EKREM DžAFERI, 1954, penzioner, SREMČ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BOGOLjUB RISTIĆ, 1962, stomatološ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MIRJANA DERGANC, 1972, fizioterapeut, BANATSKO NOV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GORAN RADOSAVLjEVIĆ, 1971, mašinski tehničar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IGOR KOSTIĆ, 1980, radnik, BARA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LAZAR DIMOVIĆ, 1954, farba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SVETLANA LAZAREVIĆ, 1982, poljoprivrednik, GROC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BOJAN STANČIĆ, 1985, radnik, GROC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LjILjANA MLADENIĆ - BRKIĆ, 1953, defektolog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ZORAN PETROVIĆ, 1968, zemljoradnik, GROC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ZORAN DIMIĆ, 1965, vozač, SREMČ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JOVAN STOJANOVIĆ, 1972, rad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SVETLANA VASIĆ, 1963, medicinska sestr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RADOSAVLjEVIĆ SLOBODAN, 1953, radnik, BARA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VLADAN STANČIĆ, 1986,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RAMIZ SAĆIPOVIĆ, 1938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SPOMENKA PANTELIĆ, 1952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ZORAN RAMA, 1977, trgovac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LjUBOMIR PUJA, 1960, radnik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VLASTA ĐORĐEVIĆ, 1969, rad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DRAGOSLAVKA ILIĆ, 1980, domaćica, RIP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ĐURICA NIKOLIĆ, 1961, ekonomski tehničar, VLADIMI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VOJKAN SIMIĆ, 1980, poljoprivrednik, GROC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ŽIVORAD PEŠIĆ, 1957, radnik, GROC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SNEŽANA RADOSAVLjEVIĆ, 1985, domaćica, MELj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SAVA SMAILOVIĆ, 1962, službenik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MIODRAG VELDI, 1962, vodoinstalater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ZORAN DURMIŠEVIĆ, 1988, radnik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DANIJELA VLAJKOVIĆ, 1987, učenica, BABUŠ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DRAGAN GRBIĆ, 1973, poljoprivrednik, GROC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ZVEZDAN RAMIĆ, 1970, inženjer trhnokogije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DRAGAN PETROVIĆ, 1960, radnik, GROC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SNEŽANA STANKOVIĆ, 1960, bibliotekar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MILOŠ PETROVIĆ, 1959, poljoprivrednik, GROC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SINIŠA IBIŠEVIĆ, 1970, radnik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ALEKSANDAR TODOROVIĆ, 1987, radnik, ZVEZ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BRANKA STANKOVIĆ, 1947, rad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NENAD NIKOLIĆ, 1952, radnik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GORAN KADRIĆ, 1968, privatni preduzetnik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DUŠAN ŠAJN, 1955, radnik, KOVAČ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BILjANA STANKOVIĆ, 1983, frizer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MILAN MITROVIĆ, 1951, automehaničar, GROC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SVETISLAV STOJANOVIĆ, 1949, učitelj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ŽIVOMIR DIMITRIJEVIĆ, 1958, radnik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DRAGICA TOBEJ - KALDARAŠ, 1958, nastavnik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DRAGOLjUB NIKOLIĆ, 1951, vozač, GROC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DRAGAN JOVANOVIĆ, 1972, mašinski tehničar, BAČ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SANjA JONČIĆ, 1980, konfekcijski tehničar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STEVAN ORŠOŠ, 1962, zidar, BAČKI MONOŠT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TANjA MIRKOVIĆ, 1972, poljoprivredni tehničar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SIMON STOJANOVIĆ, 1975, radnik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RIČARD MORINA, 1977, radnik, KOSTOL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SVETOZAR FILIPOVIĆ, 1936, tesar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NADEŽDA PAUNOVIĆ, 1973, radnik, RIP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TOMISLAV NIKOLIĆ, 1967, radnik, VLADIMI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LjILjANA PAUNOVIĆ, 1955, domaćica, RIP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DRAGAN JOVANOVIĆ, 1967, radnik - muzičar, BOL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ŽIVOJIN MILjKOVIĆ, 1965, medicinski tehničar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SNEŽANA RADOSAVLjEVIĆ, 1987, student, KRNj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GORAN STALOVIĆ, 1966, ugostiteljski tehničar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MILORAD STOJANOVIĆ, 1956, radnik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DRAGAN ĐORĐEVIĆ, 1950, muz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MARIJA RADOSAVLjEVIĆ, 1978, domaćica, RIP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SAŠA SAVIĆ, 1979, radnik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SAŠA STANOJEVIĆ, 1981, nezaposlen, GROC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RADISLAV LjUBINKOVIĆ, 1966, bravar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JUGOSLAVA STEVANOVIĆ, 1971, domaćica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ANDRIJA DIMOVIĆ, 1950, muziča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BRANKA NIKOLIĆ, 1948, penzioner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MANjIKA NIKOLIĆ, 1964, prosvetni radnik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ZORICA ILIĆ, 1966, domaćica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DRAGANA BOGDANOVIĆ, 1963, radnik, BOL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DUŠAN ZORČIĆ, 1968, laboratorijski tehničar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SVETLANA MARKOVIĆ, 1955, akušerski tehničar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ANITA JOVANOVIĆ, 1976, domaćica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MIROSLAV DIMOVIĆ, 1980, muzički saradnik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ŽIVKA MIJIĆ, 1954, rad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RADMILA NEŠIĆ, 1977, ekonomski tehničar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RUŽICA NIKOLIĆ, 1962, domaćic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SINIŠA NIKOLIĆ, 1962, radnik, CRNA B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SLAVICA MITROVIĆ, 1954, radnica, Lj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OLIVERA ĐORĐEVIĆ, 1968, mašinbrav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ELEONORA AKARIJAŠ, 1976, frizerk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IVANA AMZIĆ, 1980, friz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MILEVA RAMČIĆ, 1982, kožarski tehničar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ROZALIJA RADOŠ, 1975, radnica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MIRČA ĐIN, 1944, KV radnik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BRANKA SMAILOVIĆ, 1964, radnica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GINA JAKOVLjEVIĆ, 1963, radnica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SELENA MITIĆ, 1981, radnica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SREĆKO MITROVIĆ, 1949, mehaničar, Lj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JAŠAR SALIJEVIĆ, 1954, inženjer agronomije, PREŠ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NENAD MARKOVIĆ, 1985, student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RADMILA VANEK, 1941, radnica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SLOBODAN NEŠIĆ, 1965, saobraćajni tehničar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STEVAN PETROVIĆ, 1944, penzione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VASA MILIĆEV, 1971, radnik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JOVAN KNEŽEV, 1954, metalostrugar, GOSPOĐIN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IVANA OSMANOVIĆ, 1978, saobraćajni tehn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ZADA MUTIĆ, 1958, učitelj muzik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MARIJA DALIPOVIĆ, 1960, metalostrug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ZLATA JOKANOVIĆ, 1960, domaćic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JASMINA NIKOLIĆ, 1977, vaspitačica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DUŠAN ALEKSANDROVIĆ, 1962, radnik, GOSPOĐIN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MUSTAFA LIČIĆ, 1948, penzioner, BEL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LjUBOMIR MARINKOVIĆ, 1957, bravar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RADMILA ALEKSOVSKA, 1963, profesor, KAČA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JOSIP ŠAJN, 1961, mašinski tehničar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DRAGAN OSMANOVIĆ, 1970, rad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RADOVAN PETROVIĆ, 1956, muzičar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VESNA ĐORĐEVIĆ, 1981, domaćica, UMČAR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ĐANI ZORČIĆ, 1987, radnik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PREDRAG JOVIČIĆ, 1965, književnik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GEZA KOVAČ, 1976, student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ANITA DEJANOVIĆ, 1976, radnica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BRANISLAV ŽURIĆ, 1963, ugostitelj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ZOLTAN JOVANOVIĆ, 1973, radnik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ĐENĐI AKARIJAŠ, 1979, domaćic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MARIJA MANIĆ, 1980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JOVAN BOC, 1953, radnik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IVAN RADOSAVLjEVIĆ, 1964, poljoprivrednik, GROC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KSENIJA KOLOMPAR, 1988, radnica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ZORAN VOLKL, 1965, rad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GORAN ĐORĐEVIĆ, 1974, metalostrugar, GROC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ILIJA POPOVIĆ, 1964, vozač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ANGELINA ŠAJN, 1962, domaćica, PANČEVO</w:t>
      </w:r>
    </w:p>
    <w:p>
      <w:pPr>
        <w:pStyle w:val="NormalWeb"/>
        <w:spacing w:before="280" w:after="28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249. EVA LAKATOŠ, 1974, domaćica, SUBOT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7:57:00Z</dcterms:created>
  <dc:creator>Biljana</dc:creator>
  <dc:description/>
  <cp:keywords/>
  <dc:language>en-US</dc:language>
  <cp:lastModifiedBy>Biljana Zeljkovic</cp:lastModifiedBy>
  <dcterms:modified xsi:type="dcterms:W3CDTF">2015-09-01T13:07:00Z</dcterms:modified>
  <cp:revision>4</cp:revision>
  <dc:subject/>
  <dc:title/>
</cp:coreProperties>
</file>